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ЛИКОРЕЦ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4.201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/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Великорец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речня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которые являются необходимыми и обязательными для предоставления органами местного самоуправления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унктом 3 части 1 статьи 9 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ре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являются необходимыми и обязательными для предоставления органами местного самоуправления муниципальных услуг (далее – Перечень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в случаях, предусмотренных федеральными законами,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, услуги, указанные в Перечне, оказываются за счет средств заявите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народовать настоящее решение путем вывешивания на информационных стендах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момента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                                               С. В. 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Думы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рец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.04.20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/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которые являются необходимыми и обязательными для предоставления органами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проектной документации объектов капитального строительства и и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дготовка кадастрового плана (кадастровой карты) соответствующей территории, либо кадастрового паспорта земельного участка, либо кадастровой выписки о земельном участ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Технический учет и техническая инвентаризация объектов капитального строительства и земельных участ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оведение кадастровых работ в целях составления межевого плана, технического плана, акта обследовани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17" w:right="784" w:gutter="0" w:header="0" w:top="1418" w:footer="791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7:00Z</dcterms:created>
  <dc:creator>katya_S</dc:creator>
  <dc:description/>
  <cp:keywords/>
  <dc:language>en-US</dc:language>
  <cp:lastModifiedBy>User</cp:lastModifiedBy>
  <cp:lastPrinted>2019-12-16T08:37:00Z</cp:lastPrinted>
  <dcterms:modified xsi:type="dcterms:W3CDTF">2019-12-16T05:41:00Z</dcterms:modified>
  <cp:revision>6</cp:revision>
  <dc:subject/>
  <dc:title>ДУМА ВЕЛИКОРЕЦКОГО СЕЛЬСКОГО ПОСЕЛЕНИЯ</dc:title>
</cp:coreProperties>
</file>